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【様式</w:t>
      </w: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提　案　企　業　概　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提案企業概要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5935</wp:posOffset>
                </wp:positionV>
                <wp:extent cx="6379845" cy="239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96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提案企業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電子メールアドレス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88.7pt;mso-wrap-distance-left:7.1pt;mso-wrap-distance-right:7.1pt;mso-wrap-distance-top:0pt;mso-wrap-distance-bottom:0pt;margin-top:139.05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96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提案企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電子メールアドレス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/>
        <w:t>＜再委託先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2693"/>
        <w:gridCol w:w="2693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業務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業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397" w:right="397" w:gutter="510" w:header="0" w:top="748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京都市教育委員会</dc:creator>
  <dc:description/>
  <cp:keywords/>
  <dc:language>en-US</dc:language>
  <cp:lastModifiedBy>京都市 まちの美化推進事業団</cp:lastModifiedBy>
  <cp:lastPrinted>2022-09-29T15:05:00Z</cp:lastPrinted>
  <dcterms:modified xsi:type="dcterms:W3CDTF">2022-09-29T06:05:00Z</dcterms:modified>
  <cp:revision>7</cp:revision>
  <dc:subject/>
  <dc:title>【様式Ａ】</dc:title>
</cp:coreProperties>
</file>